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仿宋_GB2312"/>
          <w:sz w:val="32"/>
          <w:szCs w:val="32"/>
        </w:rPr>
      </w:pPr>
      <w:r>
        <w:rPr>
          <w:rFonts w:ascii="Times New Roman" w:hAnsi="Times New Roman" w:cs="仿宋_GB2312" w:eastAsia="仿宋"/>
          <w:sz w:val="32"/>
          <w:szCs w:val="32"/>
        </w:rPr>
        <w:t>证书信息无效名单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56"/>
        <w:gridCol w:w="2235"/>
        <w:gridCol w:w="1567"/>
        <w:gridCol w:w="24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职业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工种</w:t>
            </w:r>
            <w:r>
              <w:rPr>
                <w:rFonts w:eastAsia="仿宋_GB2312" w:cs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职业方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职业等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证书编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桥式起重机司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Y0028311000622350000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桥式起重机司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Y0028311000622350000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桥式起重机司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Y0028311000622350000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桥式起重机司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Y0028311000622350000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桥式起重机司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Y0028311000622350000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桥式起重机司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Y0028311000622350000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桥式起重机司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Y0028311000622350000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桥式起重机司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Y002831100062235000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桥式起重机司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Y0028311000622350000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桥式起重机司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Y0028311000622350000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桥式起重机司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Y002831100062235000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桥式起重机司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Y0028311000622350000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桥式起重机司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Y0028311000622350000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桥式起重机司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Y0028311000622350000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桥式起重机司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Y0028311000622350000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val="en-US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桥式起重机司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Y0028311000622350000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val="en-US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桥式起重机司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Y002831100062235000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val="en-US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桥式起重机司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Y0028311000622350000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val="en-US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桥式起重机司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Y0028311000622350000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桥式起重机司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Y0028311000622350000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val="en-US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桥式起重机司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Y0028311000622350000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val="en-US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桥式起重机司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Y002831100062235000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val="en-US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桥式起重机司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Y0028311000622350000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val="en-US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桥式起重机司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Y002831100062235000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val="en-US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桥式起重机司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Y0028311000622350001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val="en-US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桥式起重机司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Y002831100062235000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val="en-US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桥式起重机司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Y0028311000622350000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val="en-US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桥式起重机司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Y0028311000622350001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val="en-US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桥式起重机司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Y0028311000622350000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桥式起重机司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Y0028311000622350001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3</w:t>
            </w:r>
            <w:r>
              <w:rPr>
                <w:rFonts w:cs="宋体" w:ascii="宋体" w:hAnsi="宋体"/>
                <w:sz w:val="20"/>
                <w:szCs w:val="20"/>
                <w:lang w:val="en-US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桥式起重机司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Y0028311000622350001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3</w:t>
            </w:r>
            <w:r>
              <w:rPr>
                <w:rFonts w:cs="宋体" w:ascii="宋体" w:hAnsi="宋体"/>
                <w:sz w:val="20"/>
                <w:szCs w:val="20"/>
                <w:lang w:val="en-US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桥式起重机司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Y002831100062235000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3</w:t>
            </w:r>
            <w:r>
              <w:rPr>
                <w:rFonts w:cs="宋体" w:ascii="宋体" w:hAnsi="宋体"/>
                <w:sz w:val="20"/>
                <w:szCs w:val="20"/>
                <w:lang w:val="en-US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桥式起重机司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Y002831100062235000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3</w:t>
            </w:r>
            <w:r>
              <w:rPr>
                <w:rFonts w:cs="宋体" w:ascii="宋体" w:hAnsi="宋体"/>
                <w:sz w:val="20"/>
                <w:szCs w:val="20"/>
                <w:lang w:val="en-US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桥式起重机司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Y0028311000622350000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3</w:t>
            </w:r>
            <w:r>
              <w:rPr>
                <w:rFonts w:cs="宋体" w:ascii="宋体" w:hAnsi="宋体"/>
                <w:sz w:val="20"/>
                <w:szCs w:val="20"/>
                <w:lang w:val="en-US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桥式起重机司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Y0028311000622350001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3</w:t>
            </w:r>
            <w:r>
              <w:rPr>
                <w:rFonts w:cs="宋体" w:ascii="宋体" w:hAnsi="宋体"/>
                <w:sz w:val="20"/>
                <w:szCs w:val="20"/>
                <w:lang w:val="en-US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桥式起重机司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Y0028311000622350001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3</w:t>
            </w:r>
            <w:r>
              <w:rPr>
                <w:rFonts w:cs="宋体" w:ascii="宋体" w:hAnsi="宋体"/>
                <w:sz w:val="20"/>
                <w:szCs w:val="20"/>
                <w:lang w:val="en-US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桥式起重机司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Y0028311000622350001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3</w:t>
            </w:r>
            <w:r>
              <w:rPr>
                <w:rFonts w:cs="宋体" w:ascii="宋体" w:hAnsi="宋体"/>
                <w:sz w:val="20"/>
                <w:szCs w:val="20"/>
                <w:lang w:val="en-US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桥式起重机司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Y0028311000622350001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3</w:t>
            </w:r>
            <w:r>
              <w:rPr>
                <w:rFonts w:cs="宋体" w:ascii="宋体" w:hAnsi="宋体"/>
                <w:sz w:val="20"/>
                <w:szCs w:val="20"/>
                <w:lang w:val="en-US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起重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Y0028311000622350001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/>
              </w:rPr>
              <w:t>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起重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Y002831100062234000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4</w:t>
            </w:r>
            <w:r>
              <w:rPr>
                <w:rFonts w:cs="宋体" w:ascii="宋体" w:hAnsi="宋体"/>
                <w:sz w:val="20"/>
                <w:szCs w:val="20"/>
                <w:lang w:val="en-US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起重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Y002831100062234000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  <w:t>4</w:t>
            </w:r>
            <w:r>
              <w:rPr>
                <w:rFonts w:cs="宋体" w:ascii="宋体" w:hAnsi="宋体"/>
                <w:sz w:val="20"/>
                <w:szCs w:val="20"/>
                <w:lang w:val="en-US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起重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Y002831100062234000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3:54:00Z</dcterms:created>
  <dc:creator>辛辰晨</dc:creator>
  <dc:description/>
  <dc:language>en-US</dc:language>
  <cp:lastModifiedBy>辛辰晨</cp:lastModifiedBy>
  <dcterms:modified xsi:type="dcterms:W3CDTF">2024-06-14T03:0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443E2D776458FBEC5D0BE602AC526</vt:lpwstr>
  </property>
  <property fmtid="{D5CDD505-2E9C-101B-9397-08002B2CF9AE}" pid="3" name="KSOProductBuildVer">
    <vt:lpwstr>2052-11.8.2.10912</vt:lpwstr>
  </property>
</Properties>
</file>